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риказом министерства образования Воронежской области</w:t>
        <w:br/>
        <w:t>от 29.11.2023 № 15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hanging="0"/>
        <w:jc w:val="center"/>
        <w:rPr/>
      </w:pPr>
      <w:r>
        <w:rPr>
          <w:b/>
          <w:iCs/>
          <w:sz w:val="28"/>
          <w:szCs w:val="28"/>
        </w:rPr>
        <w:t xml:space="preserve">Перечень мест регистрации на сдачу в единого государственного экзамена для выпускников прошлых лет, </w:t>
        <w:br/>
        <w:t xml:space="preserve">лиц, обучающихся по программам среднего профессионального образования, а также обучающихся, </w:t>
        <w:br/>
        <w:t>получающих среднее общее образование в иностранных образовательных организациях,</w:t>
        <w:br/>
        <w:t>на территории Воронежской области в 2024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98"/>
        <w:gridCol w:w="4129"/>
        <w:gridCol w:w="4500"/>
        <w:gridCol w:w="2465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№</w:t>
            </w:r>
            <w:r>
              <w:rPr>
                <w:spacing w:val="-1"/>
                <w:sz w:val="24"/>
              </w:rPr>
              <w:b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аименование муниципального района/городского окру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о рег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дрес места рег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онтактный телефо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 xml:space="preserve">Городской округ </w:t>
              <w:br/>
              <w:t>город Вороне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Комиссаржевской, дом 14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2-2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Железнодорож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Железнодоро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2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4-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Коминтерновски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Коминтерновск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Московский проспект, дом 19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1-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Левобереж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дел образования Левобере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Ленинский проспект, дом 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4-68</w:t>
              <w:br/>
              <w:t>8(473) 228-34-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Ленинский и Центральный район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дел образования Ленинского и </w:t>
            </w:r>
            <w:r>
              <w:rPr/>
              <w:t>Центрального</w:t>
            </w:r>
            <w:r>
              <w:rPr>
                <w:spacing w:val="-4"/>
              </w:rPr>
              <w:t xml:space="preserve"> районов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Никитинская, дом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) 228-31-12;</w:t>
              <w:br/>
              <w:t>8(473) 228-32-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Советски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Советского района управления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Воронеж, улица Домостроителей, дом 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3) 228-38-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 xml:space="preserve">Анни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еки и попечительства администрации Анн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ронежская область, Аннинский район, п.г.т. Анна, улица Ленина, дом 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6) 2-11-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 xml:space="preserve">Бобров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Бобров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Бобров, улица Кирова, дом 32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50)4-14-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 xml:space="preserve">Богучар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пеке и попечительству администрации Богучарского муниципального района Воронеж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ронежская область, город Богучар, улица Дзержинского, дом 237 «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66) 2-14-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 xml:space="preserve">Борисоглебский </w:t>
              <w:br/>
              <w:t>городской окру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Борисоглебского городского округа Воронеж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ронежская область, </w:t>
              <w:br/>
              <w:t xml:space="preserve">город Борисоглебск, улица Свободы, </w:t>
              <w:br/>
              <w:t>дом 2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54) 6-32-8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Бутурлино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 политике администрации Бутурлин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 xml:space="preserve">город Бутурлиновка, площадь Воли, </w:t>
              <w:br/>
              <w:t>дом 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61) 2-13-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Верхнемамон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Верхнемамон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>Верхнемамонский район, с. Верхний Мамон, площадь Ленина, дом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55) 5-63-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Верхнеха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ерхнехавский район, с. Верхняя Хава, улица 50 Лет Октября, дом 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43) 7-24-8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Воробье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 администрации  Воробьевского муниципальног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Воробьевский район, с. Воробьевка, улица Советская, дом 1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356) 3-16-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Грибано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Грибан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>Грибановский район, пгт. Грибановский, улица Центра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(47348) 3-00-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Калачее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Калаче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Калач, площадь Ленина, дом 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63) 2-21-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Каме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образования, молодежной политики, спорта и туризма администрации Каме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нежская область, Каменский район, п.г.т. Каменка, улица Ленина, дом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57) 5-11-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Кантемиро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Кантемиров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.п. Кантемировка, улица Победы, дом 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67) 6-15-0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Кашир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Кашир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Каширский район, село Каширское, улица Олимпийская, дом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42)4-11-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Лиски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образования администрации Лиск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город Лиски,  проспект Ленина, дом 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91) 4-41-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ижнедевиц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спорту и работе с молодежью администрации Нижнедевиц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Нижнедевицкий район, село </w:t>
            </w:r>
            <w:r>
              <w:rPr>
                <w:spacing w:val="-2"/>
              </w:rPr>
              <w:t>Нижнедевицк, площадь Ленина, дом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 (47370) 5-19-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овоусман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Новоусма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овоусманский район, село Новая Усмань, улица Крупской, дом 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8(47341) 5-36-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овохопер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пеке и попечительству администрации Новохопёр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Новохоперский район, город Новохоперск, площадь Революции, дом 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(47353) 3-18-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Ольховат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льховат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, Ольховатский район, п. Большие Базы, улица Школьная, дом 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95) 4-06-84;</w:t>
              <w:br/>
              <w:t>8(47395) 4-05-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Острогож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физической культуре и спорту администрации Острогож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Острогожск, улица Орджоникидзе, дом 1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75) 4-14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Павлов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422, Воронежская область, </w:t>
              <w:br/>
              <w:t xml:space="preserve">город Павловск, улица К. Маркса, </w:t>
              <w:br/>
              <w:t>дом 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62) 7-12-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Пани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, опеке, попечительству, спорту и работе с молодежью администрации Панин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анинский район, р.п. Панино, улица Советская, дом 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44) 4-75-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етропавлов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Петропавл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ронежская область, Петропавловский район, село Петропавловка, улица Победы, дом 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65) 2-14-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Повори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администрации Повори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ород Поворино, площадь Комсомольская, дом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(47376) 4-26-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одгорен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администрации Подгоре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Подгоренский район, п.г.т. Подгоренский, </w:t>
              <w:br/>
              <w:t>улица Первомайская, дом 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94) 5-42-6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Рамон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спорту и молодежной политике администрации Рамо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Рамонский район, р.п. Рамонь, улица Школьная, дом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40) 2-26-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Репьев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Репьё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ронежская область, Репьёвский район, село Репьёвка, площадь Победы, дом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74) 2-27-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Россошанский 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Россошан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>город Россошь, улица Простеева, дом 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96) 2-02-56;</w:t>
              <w:br/>
              <w:t>8(47396) 2-06-3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2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Семилук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опеке администрации Семилук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>город Семилуки, улица Ленина, дом 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8(47372) 2-35-7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Талов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дел по образованию администрации Тал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397480, Воронежская область, </w:t>
              <w:br/>
              <w:t xml:space="preserve">Таловский район, р.п.Таловая, </w:t>
              <w:br/>
              <w:t xml:space="preserve">улица Советская, дом 132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52) 2-26-41;</w:t>
              <w:br/>
              <w:t>8(47352) 2-34-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Тернов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 область, Терновский  район, село Терновка, улица Советская, дом 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47) 5-12-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Хохоль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образованию, молодёжной политике и спорту администрации Хохольского муниципальн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>Хохольский район, р.п. Хохольский, улица Ленина, дом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71) 4-24-8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Эртильский </w:t>
              <w:br/>
              <w:t>муниципальный райо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  <w:br/>
              <w:t>и молодежной политики Эртиль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город Эртиль, улица Степная, дом 1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45) 2-27-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pacing w:val="-1"/>
                <w:sz w:val="24"/>
              </w:rPr>
              <w:t xml:space="preserve">Городской округ </w:t>
              <w:br/>
              <w:t>город Нововороне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ородского округа город Нововорон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</w:t>
              <w:br/>
              <w:t xml:space="preserve">город Нововоронеж, улица Космонавтов, </w:t>
              <w:br/>
              <w:t>дом 9 «Б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(47364) 2-56-32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spacing w:before="9" w:after="0"/>
        <w:ind w:right="104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Baburina</dc:creator>
  <dc:description/>
  <cp:keywords/>
  <dc:language>en-US</dc:language>
  <cp:lastModifiedBy>Пользователь</cp:lastModifiedBy>
  <cp:lastPrinted>2022-11-10T16:20:00Z</cp:lastPrinted>
  <dcterms:modified xsi:type="dcterms:W3CDTF">2023-12-01T10:17:00Z</dcterms:modified>
  <cp:revision>249</cp:revision>
  <dc:subject/>
  <dc:title/>
</cp:coreProperties>
</file>