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приемная Государственной экзаменационной комиссии Воронежской обла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ественная приемная Государственной экзаменационной комиссии Воронежской области (далее – общественная приемная ГЭК ВО) осуществляет прием обращений и заявлений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егистрации на экзамены после 1 февраля (для участников </w:t>
        <w:br/>
        <w:t>ГИА-11) и после 1 марта (для участников ГИА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менения перечня предметов, указанных в ранее поданном зая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участия в экза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допуска к экзаме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РИС ГИА-11 сведений об участниках ГИА-11 (прибывших, зачисленных для прохождения ГИА-11, переведенных из иных образовательных организаций) после 1 февр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РИС ГИА-9 сведений об участниках ГИА-9 (прибывших, зачисленных для прохождения ГИА-9, переведенных из иных образовательных организаций) после 1 м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менения формы прохождения ГИА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хема подачи документов в общественную приемную ГЭК (по вопросам ГИА-11). </w:t>
      </w:r>
      <w:r>
        <w:rPr>
          <w:rStyle w:val="StrongEmphasis"/>
          <w:b w:val="false"/>
          <w:i/>
          <w:color w:val="0000FF"/>
          <w:sz w:val="28"/>
          <w:szCs w:val="28"/>
          <w:u w:val="single"/>
        </w:rPr>
        <w:t>(</w:t>
      </w:r>
      <w:hyperlink r:id="rId2">
        <w:r>
          <w:rPr>
            <w:rStyle w:val="InternetLink"/>
            <w:i/>
            <w:sz w:val="28"/>
            <w:szCs w:val="28"/>
          </w:rPr>
          <w:t>ссылка на документ</w:t>
        </w:r>
      </w:hyperlink>
      <w:r>
        <w:rPr>
          <w:rStyle w:val="StrongEmphasis"/>
          <w:b w:val="false"/>
          <w:i/>
          <w:color w:val="0000FF"/>
          <w:sz w:val="28"/>
          <w:szCs w:val="28"/>
          <w:u w:val="single"/>
        </w:rPr>
        <w:t>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орядок действий образовательной организации при наличии участников государственной итоговой аттестации, обучающихся по образовательным программам среднего общего образования, отказавшихся от обработки персональных данных  (</w:t>
      </w:r>
      <w:hyperlink r:id="rId3">
        <w:r>
          <w:rPr>
            <w:rStyle w:val="InternetLink"/>
            <w:sz w:val="28"/>
            <w:szCs w:val="28"/>
          </w:rPr>
          <w:t>ссылка на документ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хема действий образовательной организации при наличии участников государственной итоговой аттестации, обучающихся по образовательным программам среднего общего образования, отказавшихся от обработки персональных данных. </w:t>
      </w:r>
      <w:r>
        <w:rPr>
          <w:rStyle w:val="StrongEmphasis"/>
          <w:b w:val="false"/>
          <w:i/>
          <w:color w:val="0000FF"/>
          <w:sz w:val="28"/>
          <w:szCs w:val="28"/>
          <w:u w:val="single"/>
        </w:rPr>
        <w:t>(</w:t>
      </w:r>
      <w:hyperlink r:id="rId4">
        <w:r>
          <w:rPr>
            <w:rStyle w:val="InternetLink"/>
            <w:i/>
            <w:sz w:val="28"/>
            <w:szCs w:val="28"/>
          </w:rPr>
          <w:t>ссылка на документ</w:t>
        </w:r>
      </w:hyperlink>
      <w:r>
        <w:rPr>
          <w:rStyle w:val="StrongEmphasis"/>
          <w:b w:val="false"/>
          <w:i/>
          <w:color w:val="0000FF"/>
          <w:sz w:val="28"/>
          <w:szCs w:val="28"/>
          <w:u w:val="single"/>
        </w:rPr>
        <w:t>)</w:t>
      </w:r>
      <w:r>
        <w:rPr>
          <w:rStyle w:val="StrongEmphasis"/>
          <w:b w:val="false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36edu.ru/&#1043;&#1048;&#1040;-11-&#1045;&#1043;&#1069;-&#1043;&#1042;&#1069;/&#1054;&#1041;&#1065;&#1045;&#1057;&#1058;&#1042;&#1045;&#1053;&#1053;&#1040;&#1071;-&#1055;&#1056;&#1048;&#1045;&#1052;&#1053;&#1040;&#1071;-&#1043;&#1069;&#1050;" TargetMode="External"/><Relationship Id="rId3" Type="http://schemas.openxmlformats.org/officeDocument/2006/relationships/hyperlink" Target="http://ege.36edu.ru/&#1043;&#1048;&#1040;-11-&#1045;&#1043;&#1069;-&#1043;&#1042;&#1069;/&#1054;&#1041;&#1065;&#1045;&#1057;&#1058;&#1042;&#1045;&#1053;&#1053;&#1040;&#1071;-&#1055;&#1056;&#1048;&#1045;&#1052;&#1053;&#1040;&#1071;-&#1043;&#1069;&#1050;" TargetMode="External"/><Relationship Id="rId4" Type="http://schemas.openxmlformats.org/officeDocument/2006/relationships/hyperlink" Target="http://ege.36edu.ru/&#1043;&#1048;&#1040;-11-&#1045;&#1043;&#1069;-&#1043;&#1042;&#1069;/&#1054;&#1041;&#1065;&#1045;&#1057;&#1058;&#1042;&#1045;&#1053;&#1053;&#1040;&#1071;-&#1055;&#1056;&#1048;&#1045;&#1052;&#1053;&#1040;&#1071;-&#1043;&#1069;&#105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3:00Z</dcterms:created>
  <dc:creator>Baburina</dc:creator>
  <dc:description/>
  <cp:keywords/>
  <dc:language>en-US</dc:language>
  <cp:lastModifiedBy>Пашка Пашка</cp:lastModifiedBy>
  <dcterms:modified xsi:type="dcterms:W3CDTF">2023-02-15T09:42:00Z</dcterms:modified>
  <cp:revision>28</cp:revision>
  <dc:subject/>
  <dc:title>Общественная приемная ГЭК</dc:title>
</cp:coreProperties>
</file>